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英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四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级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试报名的通知</w:t>
      </w:r>
    </w:p>
    <w:p>
      <w:pPr>
        <w:pStyle w:val="Normal"/>
        <w:widowControl/>
        <w:ind w:left="149" w:firstLine="5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半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全国大学外语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级考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定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举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上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四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法语四级、日语四级，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六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将报考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排及相关事宜通知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请各位考生认真仔细阅读。</w:t>
      </w:r>
    </w:p>
    <w:p>
      <w:pPr>
        <w:pStyle w:val="Normal"/>
        <w:widowControl/>
        <w:ind w:left="149" w:firstLine="5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方式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开始，全面启用大学英语四、六级官方网站报名，学生可以自己在网站上打印准考证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报名网址：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  网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et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etest.net.cn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育网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et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etest.edu.cn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建议浏览器：火狐浏览器、谷歌浏览器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E9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浏览器（选择极速模式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: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的同学请注意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时未缴费，报名信息自动撤销，需重新登录报名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在缴费未支付时可以修改信息，一旦缴费成功，各项信息不能再做修改和撤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结束时间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: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请报名的同学一定要在这个时间前缴费，过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: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再缴费视为报名不成功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如果已经确实缴费了，但系统中支付状态还是未支付，请考生点击“更新”支付按钮，不要在那里等，到时候可能通知不及时，系统认为没有支付，报考的科目就会被删除，也不要在不明情况下再次支付，重复缴费。</w:t>
      </w:r>
    </w:p>
    <w:p>
      <w:pPr>
        <w:pStyle w:val="Normal"/>
        <w:widowControl/>
        <w:ind w:left="933" w:hanging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今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我校不设四、六级口语考试，如有想报口语考试的同学请随时关注官网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他学校放出的口语考位。</w:t>
      </w:r>
    </w:p>
    <w:p>
      <w:pPr>
        <w:pStyle w:val="Normal"/>
        <w:widowControl/>
        <w:ind w:left="692" w:hanging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特别提示：如果有学生只想参加口语考试，而必须先报笔试，这样的同学请不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急于报笔试和缴费，要先确认其他学校是否有多余的考位接收外校的口语考生，然后再同时报笔试和口试并缴费。以避免口语考试没有报上，笔试报名信息和报名费不能撤销。</w:t>
      </w:r>
    </w:p>
    <w:p>
      <w:pPr>
        <w:pStyle w:val="Normal"/>
        <w:widowControl/>
        <w:ind w:left="149" w:firstLine="5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报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进入网址后先在主页上看考生须知和报名流程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时要选择相应报名的校区：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各位同学按照自己在哪个校区上课就选择哪个校区的代号报名，不得跨校区报名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校区代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045-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校本部本科生）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校区代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045-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沙河校区本科生）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校区代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045-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在校研究生）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级本科生有报考四级资格的考生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国际学院、人文学院英语专业的全体学生；上学期英语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8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（包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8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以上的学生（名单另发）。报考六级资格有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通过四级考试的同学，未通过四级的仍报考四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法语四级、日语四级只在校本部开设考场。</w:t>
      </w:r>
    </w:p>
    <w:p>
      <w:pPr>
        <w:pStyle w:val="Normal"/>
        <w:widowControl/>
        <w:ind w:left="975" w:hanging="826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01:00Z</dcterms:created>
  <dc:creator>微软用户</dc:creator>
  <dc:description/>
  <cp:keywords/>
  <dc:language>en-US</dc:language>
  <cp:lastModifiedBy>ZHULI</cp:lastModifiedBy>
  <dcterms:modified xsi:type="dcterms:W3CDTF">2018-03-22T00:48:00Z</dcterms:modified>
  <cp:revision>122</cp:revision>
  <dc:subject/>
  <dc:title>关于2011年6月大学外语四六级考试报名的通知</dc:title>
</cp:coreProperties>
</file>